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otazník pro 1. stupeň Z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7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7"/>
          <w:sz w:val="20"/>
        </w:rPr>
        <w:t xml:space="preserve">Vážení pedagogové, </w:t>
      </w:r>
      <w:r>
        <w:rPr>
          <w:rFonts w:cs="Times New Roman" w:ascii="Times New Roman" w:hAnsi="Times New Roman"/>
          <w:bCs/>
          <w:spacing w:val="-4"/>
          <w:sz w:val="20"/>
        </w:rPr>
        <w:t>prosíme o zhodnocení žáka/žákyně</w:t>
      </w:r>
      <w:r>
        <w:rPr>
          <w:rFonts w:cs="Times New Roman" w:ascii="Times New Roman" w:hAnsi="Times New Roman"/>
          <w:bCs/>
          <w:sz w:val="20"/>
        </w:rPr>
        <w:t xml:space="preserve">, který/která se vzdělává ve Vaší škole. Váš pohled je pro nás z hlediska komplexního posouzení vzdělávacích potřeb velmi cenný a nezbytný. </w:t>
      </w:r>
      <w:r>
        <w:rPr>
          <w:rFonts w:cs="Times New Roman" w:ascii="Times New Roman" w:hAnsi="Times New Roman"/>
          <w:b/>
          <w:bCs/>
          <w:spacing w:val="-6"/>
          <w:sz w:val="20"/>
        </w:rPr>
        <w:t>Vhodné údaje podtrhněte či doplňte</w:t>
      </w:r>
      <w:r>
        <w:rPr>
          <w:rFonts w:cs="Times New Roman" w:ascii="Times New Roman" w:hAnsi="Times New Roman"/>
          <w:bCs/>
          <w:spacing w:val="-6"/>
          <w:sz w:val="20"/>
        </w:rPr>
        <w:t xml:space="preserve"> a zašlete na naše pracoviště poštou nebo datovou schránkou. Děkujeme Vám za poskytnuté údaje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Jméno a příjmení žáka/žákyně:                                                                             Datum narození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Adresa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ZŠ (název, adresa):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řída/ročník docházky:                                 Opakování ročníku (kterého):                   </w:t>
            </w:r>
          </w:p>
          <w:p>
            <w:pPr>
              <w:pStyle w:val="Normal"/>
              <w:spacing w:before="120" w:after="120"/>
              <w:ind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pracovníka školy pověřeného spoluprací s ŠPZ:</w:t>
            </w:r>
          </w:p>
          <w:p>
            <w:pPr>
              <w:pStyle w:val="Normal"/>
              <w:spacing w:before="120" w:after="120"/>
              <w:ind w:left="4320" w:hanging="43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méno a pracovní kontakt na TU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Byl již žák/žákyně v péči jiného ŠPZ?    ANO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</w:rPr>
              <w:t>(kterého: ………………………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 X   NE   X   NENÍ MI ZNÁMO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Vzdělávání realizováno na podkladě IVP: ANO X N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Počet žáků ve třídě: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Počet žáků se SVP s přiznanými PO I. st.:                                               II. až V. st.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Ve třídě je přítomen asistent pedagoga: ANO X NE                  Úvazek </w:t>
            </w:r>
            <w:r>
              <w:rPr>
                <w:rFonts w:cs="Times New Roman" w:ascii="Times New Roman" w:hAnsi="Times New Roman"/>
                <w:bCs/>
                <w:sz w:val="20"/>
              </w:rPr>
              <w:t>(např. 25,5 hod/týdně)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alší osoby ve třídě </w:t>
            </w:r>
            <w:r>
              <w:rPr>
                <w:rFonts w:cs="Times New Roman" w:ascii="Times New Roman" w:hAnsi="Times New Roman"/>
                <w:bCs/>
                <w:sz w:val="20"/>
              </w:rPr>
              <w:t>(např. další pedagogický pracovník, školní asistent, tlumočník, osobní asistent aj.)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 ZŠ je přítomen speciální pedagog: ANO X NE                        školní psycholog: ANO X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spěch žáka/žákyně dle posledního vysvědč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ČJ:</w:t>
        <w:tab/>
        <w:t>M:</w:t>
        <w:tab/>
        <w:t>Cizí j.:</w:t>
        <w:tab/>
        <w:t xml:space="preserve">        Prv:             Př:              Vl:            HV:</w:t>
        <w:tab/>
        <w:t xml:space="preserve">      VV:</w:t>
        <w:tab/>
        <w:t xml:space="preserve">       PC:</w:t>
        <w:tab/>
        <w:t xml:space="preserve">       TV:</w:t>
        <w:tab/>
        <w:t xml:space="preserve">           INF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Chování (u sníženého stupně zdůvodnět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Silné stránky žáka/žákyně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Školní dovedno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Český jazy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Čtení je vyučováno metodou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(doplňt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Čtení: </w:t>
        <w:tab/>
        <w:t xml:space="preserve">plynulé  X  neplynulé: </w:t>
        <w:tab/>
        <w:t xml:space="preserve">hláskování </w:t>
        <w:tab/>
        <w:t xml:space="preserve">slabikování </w:t>
        <w:tab/>
        <w:t xml:space="preserve">dvojí čtení  </w:t>
        <w:tab/>
        <w:t xml:space="preserve">zárazy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 xml:space="preserve">bez obtíží  X  s obtížemi: </w:t>
        <w:tab/>
        <w:t xml:space="preserve">vynechává </w:t>
        <w:tab/>
        <w:t xml:space="preserve">přidává </w:t>
        <w:tab/>
        <w:tab/>
        <w:t>zaměňuje (hlásky, slabiky či slov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>s porozuměním  X  bez porozumě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 případě potřeby specifikujte/doplň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Typ vyučovaného písma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: klasické  X  Comenia Scrip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Psaní:</w:t>
        <w:tab/>
        <w:t xml:space="preserve">forma písma: </w:t>
        <w:tab/>
        <w:t xml:space="preserve">psací  </w:t>
        <w:tab/>
        <w:tab/>
        <w:tab/>
        <w:t xml:space="preserve">hůlkové </w:t>
        <w:tab/>
        <w:tab/>
        <w:tab/>
        <w:t>tiskac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>písmo je:</w:t>
        <w:tab/>
        <w:t>úhledné</w:t>
        <w:tab/>
        <w:tab/>
        <w:tab/>
        <w:t>hůře čitelné</w:t>
        <w:tab/>
        <w:tab/>
        <w:t>nečiteln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>tvary písmen:</w:t>
        <w:tab/>
        <w:t>ovládá</w:t>
        <w:tab/>
        <w:tab/>
        <w:tab/>
        <w:t>neovládá</w:t>
        <w:tab/>
        <w:tab/>
        <w:t>napíše s názornou oporo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>psací písmo:</w:t>
        <w:tab/>
        <w:t>umí navázat</w:t>
        <w:tab/>
        <w:tab/>
        <w:t>obtíže s vázáním</w:t>
        <w:tab/>
        <w:tab/>
        <w:t>nedokáže vázat písme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>tempo psaní:</w:t>
        <w:tab/>
        <w:t>rychlé</w:t>
        <w:tab/>
        <w:tab/>
        <w:tab/>
        <w:t>průměrné</w:t>
        <w:tab/>
        <w:tab/>
        <w:t>pomal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>chybovost:</w:t>
        <w:tab/>
        <w:t>nechybuje</w:t>
        <w:tab/>
        <w:tab/>
        <w:t>průměrná</w:t>
        <w:tab/>
        <w:tab/>
        <w:t>značn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ab/>
        <w:tab/>
        <w:t>chyby spíše z nepozornosti</w:t>
        <w:tab/>
        <w:tab/>
        <w:tab/>
        <w:t>chyby spíše z neznal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 případě potřeby specifikujte/doplň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>Matematik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Matematika je vyučována metodou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: klasickou  X  Hejného metoda  X  kombinace obojíh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Představa množství:</w:t>
        <w:tab/>
        <w:tab/>
        <w:t>utvořena</w:t>
        <w:tab/>
        <w:tab/>
        <w:t>chyb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Matematické operace zvládá:</w:t>
        <w:tab/>
        <w:t>dobře</w:t>
        <w:tab/>
        <w:tab/>
        <w:t>nejistě</w:t>
        <w:tab/>
        <w:tab/>
        <w:t>nezvlád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Při počítání používá:</w:t>
        <w:tab/>
        <w:tab/>
        <w:t>prsty</w:t>
        <w:tab/>
        <w:tab/>
        <w:t>počítadlo</w:t>
        <w:tab/>
        <w:t>jiný názor________________</w:t>
        <w:tab/>
        <w:t>ni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Chybovost:</w:t>
        <w:tab/>
        <w:tab/>
        <w:tab/>
        <w:t>nechybuje</w:t>
        <w:tab/>
        <w:t>průměrná</w:t>
        <w:tab/>
        <w:t>značn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ab/>
        <w:tab/>
        <w:tab/>
        <w:t>chyby spíše z nepozornosti</w:t>
        <w:tab/>
        <w:t>chyby spíše z neznal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 případě potřeby specifikujte/doplň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  <w:t xml:space="preserve">Ostatní předmět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u w:val="single"/>
        </w:rPr>
        <w:t xml:space="preserve">Příprava do školy, spolupráce s rodiči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bezproblémová  X  průměrná  X  obtížn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aše postřehy: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2"/>
          <w:szCs w:val="22"/>
        </w:rPr>
        <w:t>Sociální chování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Ve třídě: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má vůdčí postavení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 oblíbený v kolektivu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 spíše neoblíbený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 na okraji kolektivu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preferuje kontakt:</w:t>
        <w:tab/>
        <w:tab/>
        <w:t xml:space="preserve">s dospělým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 dět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 xml:space="preserve">   konflikty s dětmi:</w:t>
        <w:tab/>
        <w:tab/>
        <w:t xml:space="preserve">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ěk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 xml:space="preserve">   objevují se:</w:t>
        <w:tab/>
        <w:tab/>
        <w:tab/>
        <w:t xml:space="preserve">stereotypi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rituály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hyperaktivi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 xml:space="preserve">   pozornost:</w:t>
        <w:tab/>
        <w:tab/>
        <w:tab/>
        <w:t xml:space="preserve">dobrá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méně pozorný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nadno odklonitelná pozorno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aše postřeh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Vztah k autoritám: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respektuj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respektuj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jiné: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Vztah žáků k dítěti: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ochranitelský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X 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obvyklý, odpovídající věku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X 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tolerující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problematický (agresivita, projevy šikany…) - uveďte prosím projevy žáků: 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Komunikační schopnosti a doved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bookmarkStart w:id="0" w:name="_Hlk83239851"/>
      <w:bookmarkStart w:id="1" w:name="_Hlk83239819"/>
      <w:bookmarkEnd w:id="0"/>
      <w:bookmarkEnd w:id="1"/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Komunikace s okolím: </w:t>
      </w:r>
      <w:r>
        <w:rPr>
          <w:rFonts w:cs="Times New Roman" w:ascii="Times New Roman" w:hAnsi="Times New Roman"/>
          <w:spacing w:val="-6"/>
          <w:sz w:val="22"/>
          <w:szCs w:val="22"/>
        </w:rPr>
        <w:t>komunikuje verbálně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  X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dorozumívá se gesty, mimikou 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 používá alternativní komunikační systém? Který? ________________________________________________________________</w:t>
      </w:r>
    </w:p>
    <w:p>
      <w:pPr>
        <w:pStyle w:val="Normal"/>
        <w:spacing w:lineRule="auto" w:line="360"/>
        <w:jc w:val="both"/>
        <w:rPr/>
      </w:pPr>
      <w:bookmarkStart w:id="2" w:name="_Hlk83239851"/>
      <w:bookmarkEnd w:id="2"/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rozumí verbálnímu sdělení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s obtíže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odpovídá přiléhavě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ěk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dokáže slovy vyjádřit své potřeby: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ěkd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komunikuje s dět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komunikuje spíše s dospělými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komunikuj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Vaše případné postřehy: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Řeč po formální stránce: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logopedické vady: 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ab/>
        <w:tab/>
        <w:tab/>
        <w:t xml:space="preserve"> dochází na logopedii:  ano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ení mi znám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v řeči se objevují:  obtíže s výslovností hlásek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nízká slovní zásoba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dysgramatismy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koktavost 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X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 xml:space="preserve">  jiné: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</w:r>
      <w:bookmarkStart w:id="3" w:name="_Hlk83239819"/>
      <w:bookmarkStart w:id="4" w:name="_Hlk83239819"/>
      <w:bookmarkEnd w:id="4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  <w:t>Další informace, které považujete za důležité nám sděl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Zpracoval (jméno, funkce): ___________________________________</w:t>
        <w:tab/>
        <w:t>Datum: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Velice děkujeme za Vaši vstřícnost, tým SPC Sekaninov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8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 xml:space="preserve">ZÁKLADNÍ ŠKOLA BRNO, SEKANINOVA, 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  <w:u w:val="single"/>
      </w:rPr>
    </w:pPr>
    <w:r>
      <w:rPr>
        <w:rFonts w:cs="Times New Roman" w:ascii="Times New Roman" w:hAnsi="Times New Roman"/>
        <w:b/>
        <w:szCs w:val="24"/>
        <w:u w:val="single"/>
      </w:rPr>
      <w:t>PŘÍSPĚVKOVÁ ORGANIZACE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peciálně pedagogické centrum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acoviště Brno, Husovická 14, 614 00</w:t>
    </w:r>
  </w:p>
  <w:p>
    <w:pPr>
      <w:pStyle w:val="Header"/>
      <w:jc w:val="center"/>
      <w:rPr>
        <w:sz w:val="22"/>
        <w:szCs w:val="22"/>
        <w:u w:val="single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telefon: 545 241 414, </w:t>
    </w:r>
    <w:r>
      <w:rPr>
        <w:rFonts w:cs="Times New Roman" w:ascii="Times New Roman" w:hAnsi="Times New Roman"/>
        <w:bCs/>
        <w:spacing w:val="-6"/>
        <w:sz w:val="22"/>
        <w:szCs w:val="22"/>
        <w:u w:val="single"/>
      </w:rPr>
      <w:t>datová schránka - c9pxdg2</w:t>
    </w:r>
    <w:r>
      <w:rPr>
        <w:rFonts w:cs="Times New Roman" w:ascii="Times New Roman" w:hAnsi="Times New Roman"/>
        <w:sz w:val="22"/>
        <w:szCs w:val="22"/>
        <w:u w:val="single"/>
      </w:rPr>
      <w:t>, e-mail: spc@zssekaninova.cz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1:00Z</dcterms:created>
  <dc:creator>Speciálně pedagogické centrum</dc:creator>
  <dc:description/>
  <cp:keywords/>
  <dc:language>en-US</dc:language>
  <cp:lastModifiedBy>logoped</cp:lastModifiedBy>
  <cp:lastPrinted>2021-10-04T12:18:00Z</cp:lastPrinted>
  <dcterms:modified xsi:type="dcterms:W3CDTF">2023-07-03T14:36:00Z</dcterms:modified>
  <cp:revision>4</cp:revision>
  <dc:subject/>
  <dc:title>Speciálně pedagogické centrum při Zvláštní škole Sekaninova Husovická 14, 614 00 Brno                                                       tel</dc:title>
</cp:coreProperties>
</file>