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otazník pro předškolní vzdělávání (MŠ, přípravná třída ZŠ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7"/>
          <w:sz w:val="20"/>
        </w:rPr>
        <w:t xml:space="preserve">Vážení pedagogové, </w:t>
      </w:r>
      <w:r>
        <w:rPr>
          <w:rFonts w:cs="Times New Roman" w:ascii="Times New Roman" w:hAnsi="Times New Roman"/>
          <w:bCs/>
          <w:spacing w:val="-4"/>
          <w:sz w:val="20"/>
        </w:rPr>
        <w:t>prosíme o zhodnocení dítěte</w:t>
      </w:r>
      <w:r>
        <w:rPr>
          <w:rFonts w:cs="Times New Roman" w:ascii="Times New Roman" w:hAnsi="Times New Roman"/>
          <w:bCs/>
          <w:sz w:val="20"/>
        </w:rPr>
        <w:t xml:space="preserve">, které se vzdělává ve Vaší škole. Váš pohled je pro nás z hlediska komplexního posouzení vzdělávacích potřeb dítěte velmi cenný a nezbytný. </w:t>
      </w:r>
      <w:r>
        <w:rPr>
          <w:rFonts w:cs="Times New Roman" w:ascii="Times New Roman" w:hAnsi="Times New Roman"/>
          <w:b/>
          <w:bCs/>
          <w:spacing w:val="-6"/>
          <w:sz w:val="20"/>
        </w:rPr>
        <w:t>Vhodné údaje podtrhněte či doplňte</w:t>
      </w:r>
      <w:r>
        <w:rPr>
          <w:rFonts w:cs="Times New Roman" w:ascii="Times New Roman" w:hAnsi="Times New Roman"/>
          <w:bCs/>
          <w:spacing w:val="-6"/>
          <w:sz w:val="20"/>
        </w:rPr>
        <w:t xml:space="preserve"> a zašlete na naše pracoviště poštou nebo datovou schránkou. Děkujeme Vám za poskytnuté údaj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Jméno a příjmení dítěte:                                                                                            Datum narození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Adresa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MŠ / ZŠ (název, adresa)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předškolák, předškolák při odkladu PŠD, předškolák při dodatečném odkladu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pracovníka školy pověřeného spoluprací s ŠPZ:</w:t>
            </w:r>
          </w:p>
          <w:p>
            <w:pPr>
              <w:pStyle w:val="Normal"/>
              <w:spacing w:before="120" w:after="120"/>
              <w:ind w:left="4320" w:hanging="43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TU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Bylo již dítě v péči jiného ŠPZ?    ANO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>(kterého: ………………………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 X   NE   X   NENÍ MI ZNÁMO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Dítě je vzděláváno ve škole/třídě samostatně zřízené dle § 16, odst. 9 ŠZ : ANO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>(vyberte: škola  X  třída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X N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Vzdělávání realizováno na podkladě IVP: ANO X N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Počet dětí ve třídě/oddělení: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Počet dětí se SVP přiznanými PO I. st.:                                                   II. až V. st.: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 třídě je přítomen asistent pedagoga: ANO X NE                  Úvazek </w:t>
            </w:r>
            <w:r>
              <w:rPr>
                <w:rFonts w:cs="Times New Roman" w:ascii="Times New Roman" w:hAnsi="Times New Roman"/>
                <w:bCs/>
                <w:sz w:val="20"/>
              </w:rPr>
              <w:t>(např. 25,5 hod/týdně)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alší osoby ve třídě </w:t>
            </w:r>
            <w:r>
              <w:rPr>
                <w:rFonts w:cs="Times New Roman" w:ascii="Times New Roman" w:hAnsi="Times New Roman"/>
                <w:bCs/>
                <w:sz w:val="20"/>
              </w:rPr>
              <w:t>(např. další pedagogický pracovník, školní asistent, tlumočník, osobní asistent aj.)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 MŠ je přítomen speciální pedagog: ANO X NE                      logoped: ANO X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0"/>
        </w:rPr>
      </w:pPr>
      <w:r>
        <w:rPr>
          <w:rFonts w:cs="Times New Roman" w:ascii="Times New Roman" w:hAnsi="Times New Roman"/>
          <w:b/>
          <w:bCs/>
          <w:spacing w:val="-6"/>
          <w:sz w:val="20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Chování dítěte v MŠ / přípravné tříd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Průběh adaptace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běžná, bez závažných obtíž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adaptační potíže přetrvávaj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výrazné adaptační potíže – uveďte prosím projevy dítěte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Vztah k autoritám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respektuj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respektuj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jiné: 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Vztah k dětem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nemá obtíže, navazuje kamarádské vztahy, odpovídá věku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obtíže v navazování kontaktu, vyhledává spíše mladš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tejně staré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tarší kamarády či dospělé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má zájem být v kontaktu s druhými dětmi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konfliktní – uveďte prosím projevy dítěte: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Vztah dětí k dítěti: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ochranitelský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X 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obvyklý, odpovídající věku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X 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tolerujíc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problematický (konflikty, agresivita…) - uveďte prosím projevy žáků: 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Volná a řízená činno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Chování při hře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hraje si sám, paralelně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 dět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potřebuje dospěléh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hraje s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pozoruje okol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ab/>
        <w:t xml:space="preserve">  soustředěné na činnost, odpovídá věku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rychlé střídání činnost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Uveďte případné nápadnosti při hře či jiné postřehy: 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Chování při řízené činnosti: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zapojí se bez obtíž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zapojí se dle svých možností, částečně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pouze sleduje okol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má zájem, odmítá se zapoj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aše případné postřehy: 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Komunikační schopnosti a doved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bookmarkStart w:id="0" w:name="_Hlk83239851"/>
      <w:bookmarkStart w:id="1" w:name="_Hlk83239819"/>
      <w:bookmarkEnd w:id="0"/>
      <w:bookmarkEnd w:id="1"/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Komunikace s okolím: </w:t>
      </w:r>
      <w:r>
        <w:rPr>
          <w:rFonts w:cs="Times New Roman" w:ascii="Times New Roman" w:hAnsi="Times New Roman"/>
          <w:spacing w:val="-6"/>
          <w:sz w:val="22"/>
          <w:szCs w:val="22"/>
        </w:rPr>
        <w:t>komunikuje verbálně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X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dorozumívá se gesty, mimikou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 používá alternativní komunikační systém? Který?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bookmarkStart w:id="2" w:name="_Hlk83239851"/>
      <w:bookmarkEnd w:id="2"/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rozumí verbálnímu sdělení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 obtíže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odpovídá přiléhavě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ěk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dokáže slovy vyjádřit své potřeby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ěkd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komunikuje s dět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komunikuje spíše s dospělý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komunikuj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aše případné postřehy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Řeč po formální stránce: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logopedické vady: 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ab/>
        <w:tab/>
        <w:t xml:space="preserve"> dochází na logopedii: 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ní mi zná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v řeči se objevují:  obtíže s výslovností hlásek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ízká slovní zásoba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dysgramatismy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koktavost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jiné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  <w:bookmarkStart w:id="3" w:name="_Hlk83239819"/>
      <w:bookmarkStart w:id="4" w:name="_Hlk83239819"/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Schopnost sebeobsluh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Hygiena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Stolování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Oblékání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Další informace, které považujete za důležité nám sděli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Zpracoval (jméno, funkce): ___________________________________</w:t>
        <w:tab/>
        <w:t>Datum: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Velice děkujeme za Vaši vstřícnost, tým SPC Sekanino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 xml:space="preserve">ZÁKLADNÍ ŠKOLA BRNO, SEKANINOVA, 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>PŘÍSPĚVKOVÁ ORGANIZACE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eciálně pedagogické centrum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acoviště Brno, Husovická 14, 614 00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telefon: 545 241 414, </w:t>
    </w:r>
    <w:r>
      <w:rPr>
        <w:rFonts w:cs="Times New Roman" w:ascii="Times New Roman" w:hAnsi="Times New Roman"/>
        <w:bCs/>
        <w:spacing w:val="-6"/>
        <w:sz w:val="22"/>
        <w:szCs w:val="22"/>
        <w:u w:val="single"/>
      </w:rPr>
      <w:t>datová schránka: c9pxdg2</w:t>
    </w:r>
    <w:r>
      <w:rPr>
        <w:rFonts w:cs="Times New Roman" w:ascii="Times New Roman" w:hAnsi="Times New Roman"/>
        <w:sz w:val="22"/>
        <w:szCs w:val="22"/>
        <w:u w:val="single"/>
      </w:rPr>
      <w:t>, e-mail: spc@zssekaninova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2:00Z</dcterms:created>
  <dc:creator>Speciálně pedagogické centrum</dc:creator>
  <dc:description/>
  <cp:keywords/>
  <dc:language>en-US</dc:language>
  <cp:lastModifiedBy>logoped</cp:lastModifiedBy>
  <cp:lastPrinted>2019-04-16T14:50:00Z</cp:lastPrinted>
  <dcterms:modified xsi:type="dcterms:W3CDTF">2023-07-03T14:44:00Z</dcterms:modified>
  <cp:revision>6</cp:revision>
  <dc:subject/>
  <dc:title>Speciálně pedagogické centrum při Zvláštní škole Sekaninova Husovická 14, 614 00 Brno                                                       tel</dc:title>
</cp:coreProperties>
</file>