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otazník pro S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7"/>
          <w:sz w:val="20"/>
        </w:rPr>
        <w:t xml:space="preserve">Vážení pedagogové, </w:t>
      </w:r>
      <w:r>
        <w:rPr>
          <w:rFonts w:cs="Times New Roman" w:ascii="Times New Roman" w:hAnsi="Times New Roman"/>
          <w:bCs/>
          <w:spacing w:val="-4"/>
          <w:sz w:val="20"/>
        </w:rPr>
        <w:t>prosíme o zhodnocení studenta/studentky</w:t>
      </w:r>
      <w:r>
        <w:rPr>
          <w:rFonts w:cs="Times New Roman" w:ascii="Times New Roman" w:hAnsi="Times New Roman"/>
          <w:bCs/>
          <w:sz w:val="20"/>
        </w:rPr>
        <w:t xml:space="preserve">, který/která se vzdělává ve Vaší škole. Váš pohled je pro nás z hlediska komplexního posouzení vzdělávacích potřeb velmi cenný a nezbytný. </w:t>
      </w:r>
      <w:r>
        <w:rPr>
          <w:rFonts w:cs="Times New Roman" w:ascii="Times New Roman" w:hAnsi="Times New Roman"/>
          <w:b/>
          <w:bCs/>
          <w:spacing w:val="-6"/>
          <w:sz w:val="20"/>
        </w:rPr>
        <w:t>Vhodné údaje podtrhněte či doplňte</w:t>
      </w:r>
      <w:r>
        <w:rPr>
          <w:rFonts w:cs="Times New Roman" w:ascii="Times New Roman" w:hAnsi="Times New Roman"/>
          <w:bCs/>
          <w:spacing w:val="-6"/>
          <w:sz w:val="20"/>
        </w:rPr>
        <w:t xml:space="preserve"> a zašlete na naše pracoviště poštou nebo datovou schránkou. Děkujeme Vám za poskytnuté údaj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Jméno a příjmení studenta/studentky:                                                                           Datum narození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Adresa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SŠ (název, adresa)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řída/ročník docházky:                                 Opakování ročníku (kterého):  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 oboru (E, H…):                                       Název oboru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pracovníka školy pověřeného spoluprací s ŠPZ:</w:t>
            </w:r>
          </w:p>
          <w:p>
            <w:pPr>
              <w:pStyle w:val="Normal"/>
              <w:spacing w:before="120" w:after="120"/>
              <w:ind w:left="4320" w:hanging="43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TU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Student/ka je vzděláván/a ve škole/třídě samostatně zřízené dle § 16, odst. 9 ŠZ: ANO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(vyberte: škola  X  třída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Vzdělávání realizováno na podkladě IVP: ANO 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Počet studentů ve třídě: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 třídě je přítomen asistent pedagoga: ANO X NE                  Úvazek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25,5 hod/týdně)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 SŠ je přítomen speciální pedagog: ANO X NE                       školní psycholog: ANO X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spěch studenta/studentky dle posledního vysvědče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Silné stránky studenta/studentk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Školní dovedno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Hodnocení prospěchu studenta/studentky </w:t>
      </w:r>
      <w:r>
        <w:rPr>
          <w:rFonts w:cs="Times New Roman" w:ascii="Times New Roman" w:hAnsi="Times New Roman"/>
          <w:spacing w:val="-6"/>
          <w:sz w:val="22"/>
          <w:szCs w:val="22"/>
        </w:rPr>
        <w:t>(předměty, ve kterých vyniká, ve kterých má obtíž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Hodnocení odborného výcvi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Charakteristika obtíží ve vzdělává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Chová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Charakteristika obtíží v chování </w:t>
      </w:r>
      <w:r>
        <w:rPr>
          <w:rFonts w:cs="Times New Roman" w:ascii="Times New Roman" w:hAnsi="Times New Roman"/>
          <w:sz w:val="22"/>
          <w:szCs w:val="22"/>
        </w:rPr>
        <w:t>(sociální vztahy, postoj k autoritá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absence, psychické problémy, komunikační obtíže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73"/>
        <w:jc w:val="both"/>
        <w:rPr/>
      </w:pPr>
      <w:bookmarkStart w:id="0" w:name="_Hlk83239819"/>
      <w:bookmarkEnd w:id="0"/>
      <w:r>
        <w:rPr>
          <w:rFonts w:cs="Times New Roman" w:ascii="Times New Roman" w:hAnsi="Times New Roman"/>
          <w:b/>
          <w:i/>
          <w:iCs/>
          <w:spacing w:val="-6"/>
          <w:sz w:val="22"/>
          <w:szCs w:val="22"/>
        </w:rPr>
        <w:t>Návrh úprav podmínek ukončování vzdělávání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(popište, jakým způsobem je třeba, dle Vašeho názoru, upravit podmínky pro konání závěrečné zkoušky)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a) v ústní čá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b) v písemné čá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c) v praktické čá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  <w:bookmarkStart w:id="1" w:name="_Hlk83239819"/>
      <w:bookmarkStart w:id="2" w:name="_Hlk83239819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Další informace, které považujete za důležité nám sděli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Zpracoval (jméno, funkce): ___________________________________</w:t>
        <w:tab/>
        <w:t>Datum: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elice děkujeme za Vaši vstřícnost, tým SPC Sekanino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 xml:space="preserve">ZÁKLADNÍ ŠKOLA BRNO, SEKANINOVA,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eciálně pedagogické centrum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acoviště Brno, Husovická 14, 614 00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telefon: 545 241 414, </w:t>
    </w:r>
    <w:r>
      <w:rPr>
        <w:rFonts w:cs="Times New Roman" w:ascii="Times New Roman" w:hAnsi="Times New Roman"/>
        <w:bCs/>
        <w:spacing w:val="-6"/>
        <w:sz w:val="22"/>
        <w:szCs w:val="22"/>
        <w:u w:val="single"/>
      </w:rPr>
      <w:t>datová schránka - c9pxdg2</w:t>
    </w:r>
    <w:r>
      <w:rPr>
        <w:rFonts w:cs="Times New Roman" w:ascii="Times New Roman" w:hAnsi="Times New Roman"/>
        <w:sz w:val="22"/>
        <w:szCs w:val="22"/>
        <w:u w:val="single"/>
      </w:rPr>
      <w:t>, e-mail: spc@zssekaninova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iCs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2:00Z</dcterms:created>
  <dc:creator>Speciálně pedagogické centrum</dc:creator>
  <dc:description/>
  <cp:keywords/>
  <dc:language>en-US</dc:language>
  <cp:lastModifiedBy>logoped</cp:lastModifiedBy>
  <cp:lastPrinted>2021-10-04T12:20:00Z</cp:lastPrinted>
  <dcterms:modified xsi:type="dcterms:W3CDTF">2023-07-03T14:40:00Z</dcterms:modified>
  <cp:revision>4</cp:revision>
  <dc:subject/>
  <dc:title>Speciálně pedagogické centrum při Zvláštní škole Sekaninova Husovická 14, 614 00 Brno                                                       tel</dc:title>
</cp:coreProperties>
</file>