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Brně dne 26.8.2024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Složení  školské  rady </w:t>
      </w:r>
      <w:r>
        <w:rPr>
          <w:rFonts w:cs="Arial" w:ascii="Arial" w:hAnsi="Arial"/>
          <w:color w:val="000000"/>
          <w:sz w:val="28"/>
          <w:szCs w:val="28"/>
          <w:u w:val="single"/>
          <w:lang w:eastAsia="en-US"/>
        </w:rPr>
        <w:t>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zákonné zástupce žáků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oman Markovi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ýdia Kišacová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rkéta Kosťová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pedagogické pracovníky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gr. Marie Borecká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en-US"/>
        </w:rPr>
        <w:t xml:space="preserve">Mgr. Jiří Sedlá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gr. Šárka Bečicová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  <w:t>Za zřizovatele – KÚ JmK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en-US"/>
        </w:rPr>
        <w:t>Ing. Jiří Kuklínek – předseda 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gr. Martin Glo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c. Jakub Zezula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 ŠKOLA  BRNO,  SEKANINOVA, PŘÍSPEVKOVÁ ORGANIZA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ekaninova 895/1, Brno, 614 00</w:t>
    </w:r>
  </w:p>
  <w:p>
    <w:pPr>
      <w:pStyle w:val="Header"/>
      <w:jc w:val="center"/>
      <w:rPr/>
    </w:pPr>
    <w:r>
      <w:rPr>
        <w:sz w:val="28"/>
        <w:szCs w:val="28"/>
        <w:u w:val="single"/>
      </w:rPr>
      <w:t>Telefon: 545 212 334</w:t>
      <w:tab/>
      <w:tab/>
      <w:t>e-mail: vedeni@zssekanino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28:00Z</dcterms:created>
  <dc:creator>kohoal</dc:creator>
  <dc:description/>
  <cp:keywords/>
  <dc:language>en-US</dc:language>
  <cp:lastModifiedBy>Hana Dobrovolná</cp:lastModifiedBy>
  <cp:lastPrinted>2022-10-04T20:24:00Z</cp:lastPrinted>
  <dcterms:modified xsi:type="dcterms:W3CDTF">2024-08-27T15:28:00Z</dcterms:modified>
  <cp:revision>2</cp:revision>
  <dc:subject/>
  <dc:title>Mgr</dc:title>
</cp:coreProperties>
</file>